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8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166-4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аснова Сергея Владимиро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18810386240740032304 от 22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раснова Сергея Владими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аснова Сергея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787252012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8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